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146" w:hRule="atLeast"/>
        </w:trPr>
        <w:tc>
          <w:tcPr>
            <w:tcW w:w="4854" w:type="dxa"/>
            <w:tcBorders/>
          </w:tcPr>
          <w:p>
            <w:pPr>
              <w:pStyle w:val="Normal"/>
              <w:shd w:fill="FFFFFF" w:val="clear"/>
              <w:spacing w:before="43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 в лесу</w:t>
            </w:r>
          </w:p>
          <w:p>
            <w:pPr>
              <w:pStyle w:val="Normal"/>
              <w:shd w:fill="FFFFFF" w:val="clear"/>
              <w:spacing w:before="293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</w:rPr>
              <w:t xml:space="preserve">В девяти из десяти случаях виновниками лесных пожаров является человек.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u w:val="single"/>
              </w:rPr>
              <w:t>Причины пожаров: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</w:rPr>
              <w:t xml:space="preserve"> непотушенные костры, брошенные не затушенными сигареты и спички, осколки стеклянной посуды, притягивающие к себе солнечные лучи от которых может вспыхнуть сухая трава, молнии.</w:t>
            </w:r>
          </w:p>
          <w:p>
            <w:pPr>
              <w:pStyle w:val="Normal"/>
              <w:shd w:fill="FFFFFF" w:val="clear"/>
              <w:spacing w:before="293" w:after="0"/>
              <w:ind w:left="5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Правила пожаробезопасного поведения   в   лесу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разрешайте детям разводить костер     самостоятельно без присмотра взрослых.      Разводите костер на открытой поляне, на берегу водоема. Оградите место вокруг костра камнями. Очистите от сухой   травы, веток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ходя, затушите костер до последней искры,  перекопайте место костра. Если пожар все-таки начался, выбегай из    лес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мните!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жать надо в ту сторону,   откуда дует ветер.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 пожаре звони -  01  (112-сотовая связь).</w:t>
            </w:r>
          </w:p>
          <w:p>
            <w:pPr>
              <w:pStyle w:val="Normal"/>
              <w:shd w:fill="FFFFFF" w:val="clear"/>
              <w:spacing w:before="283" w:after="0"/>
              <w:ind w:left="13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Если горит человек</w:t>
            </w:r>
          </w:p>
          <w:p>
            <w:pPr>
              <w:pStyle w:val="Normal"/>
              <w:shd w:fill="FFFFFF" w:val="clear"/>
              <w:spacing w:lineRule="exact" w:line="235" w:before="197" w:after="0"/>
              <w:ind w:left="5" w:right="19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сли на Вас загорелась одежда, не бегите —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ламя разгорится еще сильнее. Постарайтес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ыстро сбросить горящую одежду или падайт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 землю и катайтесь, пока не собьете пламя. 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ледняя возможность — накинуть на себя любую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лотную ткань, оставив при этом голову от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ой. Ни в коем случае не пытайтесь снимать </w:t>
            </w:r>
            <w:r>
              <w:rPr>
                <w:rFonts w:cs="Times New Roman" w:ascii="Times New Roman" w:hAnsi="Times New Roman"/>
                <w:color w:val="000000"/>
              </w:rPr>
              <w:t>одежду с обожженных участков тела, это должен делать только врач.</w:t>
            </w:r>
          </w:p>
          <w:p>
            <w:pPr>
              <w:pStyle w:val="Normal"/>
              <w:shd w:fill="FFFFFF" w:val="clear"/>
              <w:spacing w:lineRule="exact" w:line="235" w:before="197" w:after="0"/>
              <w:ind w:left="5" w:right="19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  <w:sz w:val="24"/>
                <w:szCs w:val="24"/>
              </w:rPr>
              <w:t xml:space="preserve">Первая доврачебная помощь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>при ожогах</w:t>
            </w:r>
          </w:p>
          <w:p>
            <w:pPr>
              <w:pStyle w:val="Normal"/>
              <w:shd w:fill="FFFFFF" w:val="clear"/>
              <w:spacing w:lineRule="exact" w:line="235" w:before="197" w:after="0"/>
              <w:ind w:left="5" w:right="1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вым делом подставьте обожженное мест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д струю холодной воды. Ни в коем случае, н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мазывайте ожог кремом, спиртом или масло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— это может вызвать еще большее воспа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firstLine="288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firstLine="288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гда боль утихнет, наложите на обожженн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место сухую  стерильную  повязку. </w:t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о  приезд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врачей дайте пострадавше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 любое обезболивающее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редство, напоите теплым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чаем и укройте потеплее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При крупных ожогах единст</w:t>
            </w:r>
            <w:r>
              <w:rPr>
                <w:rFonts w:cs="Times New Roman" w:ascii="Times New Roman" w:hAnsi="Times New Roman"/>
                <w:color w:val="000000"/>
              </w:rPr>
              <w:t xml:space="preserve">венная помощь — завернуть   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острадавшего в чистую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кань и ждать «Скорую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ощ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240" w:after="0"/>
              <w:ind w:firstLine="27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</w:rPr>
              <w:t>Ежегодно на пожарах погибает более 300 человек, уничтожается свыше 1000 строе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</w:rPr>
              <w:t xml:space="preserve">ний, большая часть которых приходится н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жилой сектор. Материальный ущерб исчисля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</w:rPr>
              <w:t>ется десятками миллионов рублей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7850" cy="1701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1" r="-6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</w:rPr>
              <w:t>Создать надежную противо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8"/>
              </w:rPr>
              <w:t xml:space="preserve">пожарную защиту Вашего дом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</w:rPr>
              <w:t>Вам помогут специалисты госу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</w:rPr>
              <w:t>дарственного пожарного надзо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</w:rPr>
              <w:t>ра. Отделения ГПН есть в каж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3"/>
              </w:rPr>
              <w:t>дой городской и районной по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</w:rPr>
              <w:t>жарно-спасательной ч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00, г. Оренбург, ул. Гая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факс: (код 3532)305-399,305-39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456" w:after="0"/>
              <w:ind w:left="989" w:right="-13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w w:val="88"/>
                <w:position w:val="2"/>
                <w:sz w:val="54"/>
                <w:szCs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53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w w:val="5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5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жарная 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ля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101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</w:p>
        </w:tc>
      </w:tr>
      <w:tr>
        <w:trPr>
          <w:trHeight w:val="10900" w:hRule="atLeast"/>
        </w:trPr>
        <w:tc>
          <w:tcPr>
            <w:tcW w:w="4854" w:type="dxa"/>
            <w:tcBorders/>
          </w:tcPr>
          <w:p>
            <w:pPr>
              <w:pStyle w:val="Normal"/>
              <w:shd w:fill="FFFFFF" w:val="clear"/>
              <w:spacing w:lineRule="exact" w:line="245" w:before="322" w:after="0"/>
              <w:ind w:left="643" w:right="422" w:firstLine="13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Вы обнаружили у себя в квартир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или доме пожар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>начальной ста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старайтесь быстро оценить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уацию. Если это небольшое возг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ие (загорелась занавеска на кухне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ряпка и т. п.), потушить его можно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стоятельно, воспользовавшись ог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етушителем, залив пламя водой ил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крыв очаг возгорания плотной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ью. Если горит электроприбор (т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зор, утюг и т. п.), обязательно с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чала обесточьте его. Только после 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, как Вы убедитесь, что горение прекратилось, про</w:t>
              <w:softHyphen/>
              <w:t xml:space="preserve">ветрите задымленное помещ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4930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40" w:before="216" w:after="0"/>
              <w:ind w:righ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Вы обнаружили пожар, когда огонь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охватил уже большую часть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>помещения комнаты, кухни</w:t>
            </w:r>
          </w:p>
          <w:p>
            <w:pPr>
              <w:pStyle w:val="Normal"/>
              <w:shd w:fill="FFFFFF" w:val="clear"/>
              <w:spacing w:lineRule="exact" w:line="240" w:before="216" w:after="0"/>
              <w:ind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медленно звоните в «Службу спасения»!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ойте как можно плотнее дверь, ведущую в го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щее помещение. По возможности уплотните д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е щели смоченной в воде тканью. В том случа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если заполняющий квартиру дым мешает дыханию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ужно смочить носовой платок и прижать его ко рт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случае крайней необходимости ложитесь на по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де обязательно остается слой относительно ч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о воздуха (30-40 см). У Вас будет в запасе окол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луча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готовьтесь к тому, чтобы покинуть квартир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зьмите самое необходимое: документы, деньги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еплые вещи.</w:t>
            </w:r>
          </w:p>
          <w:p>
            <w:pPr>
              <w:pStyle w:val="Normal"/>
              <w:shd w:fill="FFFFFF" w:val="clear"/>
              <w:spacing w:lineRule="exact" w:line="245"/>
              <w:ind w:right="19"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мните, что в любой момент огонь и упавш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орящие конструкции грозят отрезать Вас  от пут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эвакуации, а от скопившегося ядовитого дыма В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жете потерять созн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 w:before="235" w:after="0"/>
              <w:ind w:left="91" w:first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Как правильно эвакуироваться</w:t>
            </w:r>
          </w:p>
          <w:p>
            <w:pPr>
              <w:pStyle w:val="Normal"/>
              <w:shd w:fill="FFFFFF" w:val="clear"/>
              <w:spacing w:lineRule="exact" w:line="240" w:before="245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сли в Вашем доме есть дети и престарелые, прежде всего, позаботьтесь о них. По возможности покиньте квартиру через входную дверь. Выйдя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язательно плотно закройте за собой дверь, чтобы </w:t>
            </w:r>
            <w:r>
              <w:rPr>
                <w:rFonts w:cs="Times New Roman" w:ascii="Times New Roman" w:hAnsi="Times New Roman"/>
                <w:color w:val="000000"/>
              </w:rPr>
              <w:t xml:space="preserve">не создавать дополнительного притока воздух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пламя разгорится еще сильнее), а также, чтоб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ым как можно дольше н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кал в подъезд. Ведь если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кнет необходимость, то по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стничным маршам будут э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уироваться жители верхн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этажей. Если видимость в 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зде ограничена (нет свет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вакуационный путь уже запол</w:t>
              <w:softHyphen/>
              <w:t>нен дымом), двигайтесь, держась за стены. Дви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сь по перилам, можно уйти в подвал или тупик. Выйдя на свежий воздух, обеспечьте встречу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делений пожарных и спасателей. Если путь к входной двери отрезан огнем или дымом, спасай</w:t>
              <w:softHyphen/>
              <w:t xml:space="preserve">тесь через балкон. Оказавшись на балконе или 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лоджии, не паникуйте. Плотно закройте балконн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верь. Даже если нет возможности воспользоват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я эвакуационным путем, здесь Вы можете 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аться прибытия пожарных и спасателей.</w:t>
            </w:r>
          </w:p>
          <w:p>
            <w:pPr>
              <w:pStyle w:val="Normal"/>
              <w:shd w:fill="FFFFFF" w:val="clear"/>
              <w:spacing w:before="19" w:after="0"/>
              <w:ind w:left="91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115" cy="124079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9" w:after="0"/>
              <w:ind w:left="9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Как вызвать «Службу  спасения»</w:t>
            </w:r>
          </w:p>
          <w:p>
            <w:pPr>
              <w:pStyle w:val="Normal"/>
              <w:shd w:fill="FFFFFF" w:val="clear"/>
              <w:spacing w:lineRule="exact" w:line="235" w:before="235" w:after="0"/>
              <w:ind w:left="91" w:firstLine="27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Телефон «Службы спасения» «01»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делать э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ренный вызов по этому номеру в случае пожар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ли другой чрезвычайной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и можно круглосуточно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тно со всех таксофонов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обильная связь 112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Если у Вас дома н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ефона, обратитесь к соседям, прохожим. Чем скорее Вы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щите о чрезвычайной ситуации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Службу спасения», тем скоре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пасатели и пожарные прибудут к месту происшествия.</w:t>
            </w:r>
          </w:p>
          <w:p>
            <w:pPr>
              <w:pStyle w:val="Normal"/>
              <w:shd w:fill="FFFFFF" w:val="clear"/>
              <w:spacing w:before="19" w:after="0"/>
              <w:ind w:left="91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spacing w:before="240" w:after="0"/>
              <w:ind w:left="10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Пожар на дачном участке</w:t>
            </w:r>
          </w:p>
          <w:p>
            <w:pPr>
              <w:pStyle w:val="Normal"/>
              <w:shd w:fill="FFFFFF" w:val="clear"/>
              <w:spacing w:before="250" w:after="0"/>
              <w:ind w:right="10" w:firstLine="283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ичинами пожаров на дачных  участках чащ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 бывают неосторожность в обращении с огнем 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игание мусора и отходов в неустановленных местах, эксплуатация электросетей и отопительных приборов в дачных домиках с нарушениями  норм и правил пожарной безопасности. В целях избежание возникновения пожаров на дач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ледите за состоянием отопительных и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ind w:left="0" w:right="-17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йте сжигание горючих отходов вблизи строений, без присмо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е дачный участок первичными средствами пожаротушения (емкостью с водой, песком, огнетуш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чищайте прилегающую к дому и постройкам территорию от сгораемого мусора и травы;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8270" cy="189230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точивайте на зимний период дачные дома и хозяйственные пристрой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лучае обнаружения пожара вызывайт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«Службу спасения», по сотовому телефону (112) или по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буйте потушить огонь пер</w:t>
              <w:softHyphen/>
              <w:t>вичными средствами пожа</w:t>
              <w:softHyphen/>
              <w:t xml:space="preserve">ротушения. </w:t>
            </w:r>
          </w:p>
          <w:p>
            <w:pPr>
              <w:pStyle w:val="Normal"/>
              <w:shd w:fill="FFFFFF" w:val="clear"/>
              <w:spacing w:lineRule="exact" w:line="288" w:before="24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8"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жаре звонить «01»</w:t>
            </w:r>
          </w:p>
          <w:p>
            <w:pPr>
              <w:pStyle w:val="Normal"/>
              <w:shd w:fill="FFFFFF" w:val="clear"/>
              <w:spacing w:lineRule="exact" w:line="288" w:before="2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- сотовая связ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1:00Z</dcterms:created>
  <dc:creator>www.PHILka.RU</dc:creator>
  <dc:description/>
  <dc:language>en-US</dc:language>
  <cp:lastModifiedBy>Полосухин</cp:lastModifiedBy>
  <cp:lastPrinted>2009-05-19T15:57:00Z</cp:lastPrinted>
  <dcterms:modified xsi:type="dcterms:W3CDTF">2014-07-17T09:11:00Z</dcterms:modified>
  <cp:revision>2</cp:revision>
  <dc:subject/>
  <dc:title>Пожар в лесу</dc:title>
</cp:coreProperties>
</file>